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4"/>
        <w:gridCol w:w="1611"/>
        <w:gridCol w:w="1027"/>
        <w:gridCol w:w="338"/>
        <w:gridCol w:w="1276"/>
        <w:gridCol w:w="142"/>
        <w:gridCol w:w="1207"/>
        <w:gridCol w:w="1680"/>
      </w:tblGrid>
      <w:tr>
        <w:trPr>
          <w:trHeight w:val="46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婚育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爱好特长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体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kg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户口所在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城镇□农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住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有    □无</w:t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驾照</w:t>
            </w:r>
            <w:r>
              <w:rPr>
                <w:b/>
                <w:spacing w:val="-20"/>
                <w:sz w:val="24"/>
              </w:rPr>
              <w:t>/</w:t>
            </w:r>
            <w:r>
              <w:rPr>
                <w:b/>
                <w:spacing w:val="-20"/>
                <w:sz w:val="24"/>
              </w:rPr>
              <w:t>驾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ind w:left="-141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自高中开始填写</w:t>
            </w:r>
            <w:r>
              <w:rPr/>
              <w:t>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自最近一份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开始填写</w:t>
            </w:r>
            <w:r>
              <w:rPr/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起止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前综合年薪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电话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税前薪酬结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月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度补贴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度绩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佣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奖金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终奖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与本人关系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职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到岗时间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税前综合年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亲朋在中联任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有     □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重大病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有     □无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违法犯罪记录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有     □无</w:t>
            </w:r>
          </w:p>
        </w:tc>
      </w:tr>
      <w:tr>
        <w:trPr>
          <w:trHeight w:val="5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能接受加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□否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能在</w:t>
            </w:r>
            <w:r>
              <w:rPr>
                <w:b/>
                <w:sz w:val="24"/>
              </w:rPr>
              <w:t>offer</w:t>
            </w:r>
            <w:r>
              <w:rPr>
                <w:b/>
                <w:sz w:val="24"/>
              </w:rPr>
              <w:t>后接受背景调查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是     □否</w:t>
            </w:r>
          </w:p>
        </w:tc>
      </w:tr>
      <w:tr>
        <w:trPr>
          <w:trHeight w:val="28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是否与原单位存在经济纠纷或劳务纠纷，或有重大违规违纪事件并受到处分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□是   □否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如 是，请说明：</w:t>
            </w:r>
          </w:p>
        </w:tc>
      </w:tr>
      <w:tr>
        <w:trPr>
          <w:trHeight w:val="1012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应聘声明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本人现谨声明，在此表内所涉及的全部资料确属事实，并清楚如任何一项情况失实，贵公司有权解除本人受聘之职务，并可以与本人无条件解除劳动关系，本人承担一切责任。如本表包含信息发生变更，本人有义务在正式入职前以书面形式上报贵公司人力资源部门，如逾期未报导致解聘，将由本人承担全部责任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签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8" w:right="1138" w:gutter="0" w:header="562" w:top="618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3" r="-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9:00Z</dcterms:created>
  <dc:creator>zljy</dc:creator>
  <dc:description/>
  <cp:keywords/>
  <dc:language>en-US</dc:language>
  <cp:lastModifiedBy>Administrator</cp:lastModifiedBy>
  <dcterms:modified xsi:type="dcterms:W3CDTF">2022-08-04T07:19:00Z</dcterms:modified>
  <cp:revision>2</cp:revision>
  <dc:subject/>
  <dc:title>应聘人员登记表</dc:title>
</cp:coreProperties>
</file>